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Ростовской области «Красносулинская школа-интернат спортивного профиля»</w:t>
      </w:r>
    </w:p>
    <w:p>
      <w:pPr>
        <w:pStyle w:val="Style14"/>
        <w:rPr/>
      </w:pPr>
      <w:r>
        <w:rPr>
          <w:sz w:val="28"/>
          <w:szCs w:val="28"/>
        </w:rPr>
        <w:t>Рассмотрено и принято                                                              Утверждаю:</w:t>
      </w:r>
    </w:p>
    <w:p>
      <w:pPr>
        <w:pStyle w:val="Style14"/>
        <w:rPr/>
      </w:pPr>
      <w:r>
        <w:rPr>
          <w:sz w:val="28"/>
          <w:szCs w:val="28"/>
        </w:rPr>
        <w:t>на заседании педагогического совета              директор ГБОУ РО «Красносулинская                      протокол от «___»________2022 г. №___       школ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тернат спортивного профиля»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Л.П. Деревянченк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етелева Ирина Александровн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1 час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 35  часов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часов согласно календарному учебному графику, расписанию уроков и с учётом праздничных дней 34 час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для 5–9 класс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Обществознание». 7 класс. Л.Н. Боголюбов, Л.Ф. Иванова, Н.И. Городецкая. Под редакцией Боголюбова Л.Н. – М.: Просвещение, 2019 г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 учебный год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. пос. Горный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ствоведческого образования в 7-ом классе состоят в том, чтобы средствами учебного предмета активно содействовать: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ю личности школьника, ее познавательных интересов в процессе восприятия, изучения социальной информации и определения собственной позиции; становление социального поведения, основанного на  уважении закона и правопорядка; формирование способности к личной самореализации и самоконтролю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ю общероссийской идентичности, патриотизма, гражданственности, социальной ответственности, ориентации учащихся на гуманистические и демократические ценности, закрепленные в Конституции РФ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ю нравственной, правовой и экологической культуры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зданию условий для социализации личности младшего подростка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ю учащимися первоначальными навыками получать социальную информацию из разнообразных источников и критически  её осмысливать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ю способов познавательной, коммуникативной, практической деятельности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ю умений применения освоенных знаний для решения типичных задач в области социальных отношений: гражданско-общественной деятельности; межличностных отношений; правоотношений; семейно-бытовых отношений; отношений между людьми различных национальностей и вероисповедани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концептуальных подходов к современному обществоведческому образованию и особенностей учащихся младшего подросткового возраста, курс призван реши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учащимися умениями получать из разнообразных источников и критически осмысливать социальную информацию, анализировать, систематизировать полученные данные: освоение ими способов познавательной,  коммуникативной, практической деятельности, необходимой для участия в жизни гражданского общества и правового государства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усвоению на информационном, практическом и эмоциональном уровне идеалов и базовых национальных  ценностей (патриотизма, уважения гражданских прав и свобод, осознанного и ответственного выбора в условиях социальных альтернатив), основ правовой и экологической культуры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освоению на информационном и эмпирическом уровне основных социальных ролей в пределах дееспособности личности в младшем подростковом возрасте (член семьи, учащийся основной школы, гражданин, потребитель, собственник и т.д.);</w:t>
      </w:r>
    </w:p>
    <w:p>
      <w:pPr>
        <w:pStyle w:val="Normal"/>
        <w:shd w:fill="FFFFFF" w:val="clear"/>
        <w:spacing w:lineRule="auto" w:line="240" w:before="30" w:after="30"/>
        <w:ind w:right="-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учащихся опыта применения освоенных знаний, способов познавательной деятельности для определения собственной позиции в общественной жизни; для соотнесения собственного поведения и поступков других людей с этическими и правовым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предмета «Обществознание» в учебн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курс «Основы духовно-нравственной культуры народов России» изучается в 7 классе не менее одного часа в неделе, общий объем составляет 35 часов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ФГОС к результатам обучения по курсу «Обществознание» 7 класс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>, формируемыми при изучении содержания курса, являю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тивированность на посильное и созидательное участие в жизни обще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интересованность не только в личном успехе, но и в благополучии и процветании своей стран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нностные ориентиры: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обществознания проявляются в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 – следственного анализа;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реальных связей и зависимостей;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иск и извлечение нужной информации по заданной теме и адаптированных источниках различного тип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крепление изученных положений конкретными примерам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е собственного отношения к явлениям современной жизни, формулирование своей точки зрения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содержания программы по обществознанию являю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ерженность гуманистическим и демократическим ценностям, патриотизм и гражданственность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значения трудовой деятельности для личности и обще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специфики познания мира средствами искусства в соответствии с другими способами познания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роли искусства в становлении личности и в жизни обще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е определяющих признаков коммуникативной деятельности в сравнении с другими видами деятель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значения коммуникации в межличностном общении;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ируемые результаты изучения учебного курса «Обществознание» 7 класс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ловек в социальном измерении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зн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ыпускник 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использовать элементы причинно-следственного анализа при характеристике социальных параметров лич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исывать реальные связи и зависимости между воспитанием и социализацией лич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ижайшее социальное окружение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семью и семейные отношения; оценивать социальное значение семейных традиций и обычае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роли членов семьи, включая свою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ыпускник  получит возможность научитьс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использовать элементы причинно-следственного анализа при характеристике семейных конфликт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ство — большой «дом» человечества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знавать на основе приведённых данных основные типы обществ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личать экономические, социальные, политические, культурные явления и процессы общественной жизн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бъяснять взаимодействие социальных общностей и групп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ство, в котором мы живём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глобальные проблемы современ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ывать духовные ценности и достижения народов нашей стран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улировать собственную точку зрения на социальный портрет достойного гражданина стран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получит возможность научитьс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показывать влияние происходящих в обществе изменений на положение России в мир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ирование поведения людей в обществе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Style14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российского законодательства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ускник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оценивать сущность и значение правопорядка и законности, собственный возможный вклад в их становление и развитие</w:t>
      </w:r>
      <w:r>
        <w:rPr>
          <w:sz w:val="28"/>
          <w:szCs w:val="28"/>
        </w:rPr>
        <w:t>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р экономики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ть и правильно использовать основные экономические термин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функции денег в экономике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ировать несложные статистические данные, отражающие экономические явления и процесс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ускник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ценивать тенденции экономических изменений в нашем обществе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ловек в экономических отношениях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нять полученные знания для характеристики экономики семь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статистические данные, отражающие экономические изменения в обществе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характеризовать тенденции экономических изменений в нашем обществе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анализировать с позиций обществознания сложившиеся практики и модели поведения потребителя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ир социальных отношений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основные социальные группы российского общест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познавать их сущностные призна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едущие направления социальной политики российского государ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собственные основные социальные рол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на примере своей семьи основные функции этого социального института в обществе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несложные социологические исследования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спользовать понятия «равенство» и «социальная справедливость» с позиций историзма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итическая жизнь общества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ывать основные признаки любого государства, конкретизировать их на примерах прошлого и современност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базовые черты избирательной системы в нашем обществе, основные проявления роли избирателя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личать факты и мнения в потоке политической информации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осознавать значение гражданской активности и патриотической позиции в укреплении нашего государства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соотносить различные оценки политических событий и процессов и делать обоснованные выводы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льтурно-информационная среда общественной жизни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развитие отдельных областей и форм культур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знавать и различать явления духовной культур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ывать различные средства массовой информации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писывать процессы создания, сохранения, трансляции и усвоения достижений культуры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характеризовать основные направления развития отечественной культуры в современных условиях;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осуществлять рефлексию своих цен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ловек в меняющемся обществе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Выпускник  научитс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явление ускорения социального развития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необходимость непрерывного образования в современных условиях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ывать многообразие профессий в современном мире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зовать роль молодёжи в развитии современного общества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влекать социальную информацию из доступных источников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нять полученные знания для решения отдельных социальных проблем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</w:t>
      </w:r>
      <w:r>
        <w:rPr>
          <w:rStyle w:val="Emphasis"/>
          <w:sz w:val="28"/>
          <w:szCs w:val="28"/>
          <w:u w:val="single"/>
        </w:rPr>
        <w:t xml:space="preserve">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оценивать роль спорта и спортивных достижений в контексте современной общественной жизни;</w:t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выражать и обосновывать собственную позицию по актуальным проблемам молодёж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тем программы учебного курса обществознания для 7 класс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 час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накомство с курсом «Обществознание». 7 класс. Цели, задачи изучения предмета. Структура, особенности содержания учебник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ы живём в обществе. (23 часа)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. Как устроено общество. Общественные отношения. Многообразие правил. Правила этикета и хорошие манеры. Экономика. Натуральное и товарное хозяйство. Основные участники экономики. Что и как производить. Затраты производства. Всё ли выгодно производить. Зачем люди обмениваются. Торговля и её формы. Реклама – двигатель торговли. Какими бывают домашние хозяйства. Экономические функции домохозяйств. Доходы и потребление домашних хозяйств. Семейный бюджет. Финансовые цели и планы. Активы и пассивы. Не хвались серебром, хвались добром. Потребительская корзина и прожиточный минимум. Неравенство доходов. Перераспределение доходов. Всё начинается с интереса. Чтобы подняться выше. Благодаря или вопреки. Мало хотеть, надо уметь. Путь к успеху лежит через труд. От ступеньки к ступеньке. Страна и государство. Когда и почему возникло государство. Может ли прожить общество без государства. Что отличает граждан от подданных. Закон устанавливает порядок в обществе. Закон стремится установить справедливость. Закон устанавливает границы свободы поведения. Культура вокруг нас. Какими путями человек приобщается к культуре. Культурный человек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ша Родина - Россия. (10 часов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. Русский язык – государственный. Что значит быть патриотом. Герб России. Флаг России. Гимн России. Конституция – Основной закон страны. Конституция РФ как юридический документ. Гражданин. Права и обязанности граждан России. Моя хата с краю? Что говорит закон. Мы – дети разных народов, мы – один народ. Многонациональная культура России. Что такое национальность. Долг и обязанность. В чём заключается военная служба. Готовить себя к исполнению воинск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обществознанию 7  класс 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4"/>
        <w:gridCol w:w="1270"/>
        <w:gridCol w:w="1271"/>
        <w:gridCol w:w="1271"/>
        <w:gridCol w:w="5971"/>
        <w:gridCol w:w="2241"/>
        <w:gridCol w:w="2241"/>
        <w:gridCol w:w="2241"/>
        <w:gridCol w:w="2241"/>
        <w:gridCol w:w="2241"/>
        <w:gridCol w:w="2241"/>
        <w:gridCol w:w="224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а, темы уро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(1 час)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аботать с учебник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-6 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ы живём в обществе. (23 часа) 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а общественная жизн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с. 8-11,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. 11-15, заполнить таблицу в тетради задание 3 с. 15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§2  с.17-21, вопросы 1, 2 с. 23</w:t>
            </w:r>
          </w:p>
          <w:p>
            <w:pPr>
              <w:pStyle w:val="Style14"/>
              <w:rPr/>
            </w:pPr>
            <w:r>
              <w:rPr/>
              <w:t>§2  с. 21-23, вопросы 3, 4 с. 23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Экономика и её основные участник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§3  с. 25-27, вопросы</w:t>
            </w:r>
          </w:p>
          <w:p>
            <w:pPr>
              <w:pStyle w:val="Style14"/>
              <w:rPr/>
            </w:pPr>
            <w:r>
              <w:rPr/>
              <w:t>§3  с. 27-31, заполнить таблицу в тетради задание 4 с. 31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 с. 33-36, вопро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 с.  37-39, записать в тетради, что такое альтернативные источники энергии. 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 с. 41-45, вопросы 1-3 с. 4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5-48, вопросы 4-6 с. 48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хозяйств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 49-54, вопросы 1-5 с. 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 55-60, вопросы 6-10 с. 60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ость и богатств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 с. 62-64, вопросы 1-3 с. 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 с. 65-69, вопросы 4-6 с. 69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обществе: труд и социальная лестни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 с. 71-75, вопросы 1-3 с. 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 с. 75-82, вопросы 4-6 с. 82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государств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 с. 84-87, вопросы 1-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 с.88-91, вопросы 3-4, письменно ответить на вопрос 3 с. 92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ажны за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 94-97, вопросы 1, 2 с. 1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 97-101, вопросы 3-5 с. 101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её дости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 с. 103-105, написать короткую заметку на тему «Мои раздумья о «царском» пути в приобщении к достижения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 с. 106-107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подготовка к контрольному тестированию по итогам главы 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ы живём в обществ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нтрольное тестирование №1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ша Родина - Россия. (10 часов)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страна на карте ми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 с. 116-122, вопросы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 123-127, вопрос 1 с.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 с. 127-130, вопросы 2, 3 с. 130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 132-135, вопросы 1-3 с. 1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 136-141, вопросы 4-6 с. 142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Ро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 с. 144-148, вопросы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– многонациональный нар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 с. 149-151, вопросы 1, 2 с. 1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 с. 151-154, вопросы 3-5 с. 154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ече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 с. 155-162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дготовка к контрольному тестированию по итогам главы</w:t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ша Родина – России» (контрольное тестирование № 2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етодические рекомендации по курсу «Введение в обществознание/Под ред. Л. Н. Боголюбова.— М., 2014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ествознание. 6 класс: учебн. для общеобразоват. учреждений. /Под ред. Л. Н. Боголюбова, Л.Ф. Ивановой.— 2-е изд.— М., 2011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здеев А.В. Обществознание КИМ 6кл – М. ВАКО, 2011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межуточная аттестация по обществознанию 6-9 кл. М.2010/ Под ред. Л.Н. Боголюбова.- Л.Ф. Ивановой. М.2010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esident.kremlin.ru/</w:t>
        </w:r>
      </w:hyperlink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lleng.ru/edu/socia12.ht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g.ru/ug_pril/gv_index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e.economicus.ru</w:t>
        </w:r>
      </w:hyperlink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znay-preziden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10160</wp:posOffset>
                </wp:positionV>
                <wp:extent cx="213804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Н.В. Кички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__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62.6pt;mso-wrap-distance-left:9.05pt;mso-wrap-distance-right:9.05pt;mso-wrap-distance-top:0pt;mso-wrap-distance-bottom:0pt;margin-top:-0.8pt;mso-position-vertical-relative:text;margin-left:-35.7pt;mso-position-horizontal-relative:text">
                <v:textbox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ГЛАСОВАНО</w:t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Р</w:t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Н.В. Кичкин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___________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/url?q=http://www.president.kremlin.ru/&amp;sa=D&amp;source=editors&amp;ust=1662391266015837&amp;usg=AOvVaw16AwB7gDdastd05WqQEcMG" TargetMode="External"/><Relationship Id="rId4" Type="http://schemas.openxmlformats.org/officeDocument/2006/relationships/hyperlink" Target="https://www.google.com/url?q=http://www.alleng.ru/edu/socia12.htm/&amp;sa=D&amp;source=editors&amp;ust=1662391266016234&amp;usg=AOvVaw1sTMbRg67qcqCo1eUz9Pys" TargetMode="External"/><Relationship Id="rId5" Type="http://schemas.openxmlformats.org/officeDocument/2006/relationships/hyperlink" Target="https://www.google.com/url?q=http://www.ug.ru/ug_pril/gv_index.html&amp;sa=D&amp;source=editors&amp;ust=1662391266016524&amp;usg=AOvVaw3b8GNRl9SX3ix1r7fvI2gJ" TargetMode="External"/><Relationship Id="rId6" Type="http://schemas.openxmlformats.org/officeDocument/2006/relationships/hyperlink" Target="https://www.google.com/url?q=http://www.be.economicus.ru&amp;sa=D&amp;source=editors&amp;ust=1662391266016790&amp;usg=AOvVaw3BiuWkKEAtjKg4wjJ0UhcF" TargetMode="External"/><Relationship Id="rId7" Type="http://schemas.openxmlformats.org/officeDocument/2006/relationships/hyperlink" Target="https://www.google.com/url?q=http://www.uznay-prezidenta.ru&amp;sa=D&amp;source=editors&amp;ust=1662391266017064&amp;usg=AOvVaw0oqk1Zzl6IewWW9c0mNpi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4:00Z</dcterms:created>
  <dc:creator>Admin</dc:creator>
  <dc:description/>
  <cp:keywords/>
  <dc:language>en-US</dc:language>
  <cp:lastModifiedBy>irina</cp:lastModifiedBy>
  <cp:lastPrinted>2022-09-13T16:14:00Z</cp:lastPrinted>
  <dcterms:modified xsi:type="dcterms:W3CDTF">2022-09-20T09:35:00Z</dcterms:modified>
  <cp:revision>27</cp:revision>
  <dc:subject/>
  <dc:title/>
</cp:coreProperties>
</file>